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П О С Т А Н О В Л Е Н И Е</w:t>
      </w:r>
    </w:p>
    <w:p>
      <w:pPr>
        <w:pStyle w:val="Heading3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9 июня </w:t>
      </w:r>
      <w:r>
        <w:rPr>
          <w:sz w:val="28"/>
        </w:rPr>
        <w:t xml:space="preserve">2016 года                                                                                    № 135 - па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Рамешковского района Тверской области от 25 апреля 2012 года №104-па «Об утверждении Административного регламента по предоставлению муниципальной услуги «Предоставление в аренду (безвозмездное пользование) муниципального имуще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в соответствии с постановлением администрации Рамешковского района от 29.07.2011 года №144-1-па «Об утверждении Порядка формирования и ведения Реестра муниципальных услуг, администрация Рамешковского района постановляет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Признать утратившим силу с 01.07.2016 года постановление  администрации Рамешковского района Тверской области от 25 апреля 2012 года №104-па «Об утверждении Административного регламента по предоставлению муниципальной услуги «Предоставление в аренду (безвозмездное пользование) муниципального имущества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 xml:space="preserve">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3:00Z</dcterms:created>
  <dc:creator>ГАС "Выборы"</dc:creator>
  <dc:description/>
  <dc:language>en-US</dc:language>
  <cp:lastModifiedBy>Приемная</cp:lastModifiedBy>
  <cp:lastPrinted>2013-11-08T10:18:00Z</cp:lastPrinted>
  <dcterms:modified xsi:type="dcterms:W3CDTF">2017-01-26T12:03:00Z</dcterms:modified>
  <cp:revision>2</cp:revision>
  <dc:subject/>
  <dc:title/>
</cp:coreProperties>
</file>